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 EXE - Inst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    EXE - De-archi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COM - Program to view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 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  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C       EXE - Command-lin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L  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    TPL - Runtime library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DEMOS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TAB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    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ENDAR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CMDS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HELP  HLP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HELP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HELP  TXT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STRS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S 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RDEMO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FILE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RDEMO   BAT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DLG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ZZLE  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DEMO  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EDIT  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HC    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RDEMO 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S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       TPU - Applicatio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EL  TPU - Color installatio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S   TPU - Dialog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  TPU - Driver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S   TPU - Editor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LIST  TPU - History li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   TPU - Memory managemen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     TPU - Menu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BOX    TPU - Messagebox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   TPU - Object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LINE   TPU - Outlin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DLG    TPU - Standard dialog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  TPU - PChar suppor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VIEW  TPU - Simple text window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E  TPU - Validate object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S     TPU - View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S    TPU - PChar based I/O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- Product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CA1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    TPH - Online help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ISION   TPH - Online help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DEMOS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Y      PAS - Borland Graphics Interf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DEMO   PAS - Borland Graphics Interf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DRIV   PAS - Borland Graphics Interf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FONT   PAS - Borland Graphics Interf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LINK   MAK - Borland Graphics Interf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LINK   PAS - Borland Graphics Interface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CA2 - Split File of HELP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    TV - Corrections to printed TV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C      DOC - Online document for TEM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S     DOC - Online document for command lin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  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X       EXE - High capacity Integrated Develop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X       ICO - Icon for TP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X       PIF - PIF file for running TPX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X        TP - Configuration file for TP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S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OBJ    EXE - Convert binary data to an OB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     TEM - Example TEMC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 TEM - Example TEMC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EDIT   TEM - Example TEMC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ILON   TEM - Example TEMC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      COM - Borland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2MSG  EXE - GREP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2MSG  PAS - GREP filter progra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     EXE - Borland Ma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NFLTR   EXE - Printer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NFLTR   PAS - Printer filt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MRES    EXE - Load RTM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C      EXE - Turbo editor macr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LP     COM - TSR to view .TP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UMOVER  EXE - Unit mov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  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     TPU - Borland Graphics Interface (BGI) Graph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IBIN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       BGI - AT&amp;T 630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LD      CHR - Additional installable BG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A       BGI - CGA and MCG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VGA    BGI - EGA and VG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RO      CHR - Additional installable BG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H      CHR - Gothic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C      BGI - Hercules mon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8514   BGI - IBM 8514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OM      CHR - Additional installable BG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      CHR - Smal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3270    BGI - 3270 P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S      CHR - Sans seri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      CHR - Additional installable BG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      CHR - Additional installable BG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P      CHR - Triplex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CR      CHR - Additional installable BG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SA16    BGI - VESA 16 color BGI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LOPPY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    EXE - Turbo Pascal Integrated Development Environment fo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DEBUG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NAMER  PAS - TV Debugg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NAMER  PAS - TV Debugg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EVNT  PAS - TV Debugg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DEBUG   PAS - TV Debugg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TDEMO   PAS - Demo showing use of CR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DEMO   PAS - Directory li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DEMO  PAS - Demo showing how to EXEC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B8087   PAS - Demo showing use of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R    PAS - Source code print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RDEMO   PAS - Overla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RDEMO1  PAS - Overla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RDEMO2  PAS - Overla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VAR   PAS - Procedure variable typ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SORT     PAS - Quick sor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286   PAS - Shows how to test for 286 (or later)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SYS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16BI  OVL - DPMI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INST  EXE - DPMI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LOAD  EXE - DPMILOAD compatible with R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M       EXE - DPMI Runtim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FACE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T       INT - Interface section of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S   INT - Interface section of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      INT - Interface section of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  INT - Interface section of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     INT - Interface section of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LIST  INT - Interface section of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   INT - Interface section of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     INT - Interface section of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   INT - Interface section of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Y   INT - Interface section of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  INT - Interface section of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   INT - Interface section of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VIEW  INT - Interface section of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S     INT - Interface section of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    EXE - Turbo Pascal Integrated Develop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    ICO - Turbo Pascal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     TP - Configuration file for TURB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S    PAS - Breakout gam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OUT  PAS - Breakout gam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CKS    PAS - Breakout gam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    PAS - Breakout gam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  PAS - Breakout gam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LS     PAS - Breakout gam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DEMO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1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2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3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4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  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S   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CMD  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ER  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   PAS IMPORT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WIN    PAS INSWIN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     DAT ITEM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     TXT ITEM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DAT   BAT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AL   PAS MINIMAL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BACK   PAS NEWBACK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ECVER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    DAT ORDER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    PAS ORDER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    TXT ORDER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DIR    PAS OUTDIR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LI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VER 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1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2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CKS    PAS STOCK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AM1   PAS STREAM1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AM2   PAS STREAM2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MERR   PAS STRMERR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R  DAT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R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R  TXT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TE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CON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     PAS TUTOR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1   PAS TUTOR01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2A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2B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2C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3A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3B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3C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4A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4B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4C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5   PAS TUTOR05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6A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6B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7   PAS TUTOR07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8A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8B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8C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9   PAS TUTOR09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10   PAS TUTOR10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11A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11B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11C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12   PAS TUTOR12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IAL  TVR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RES    PAS TUTRE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TYPES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STAT 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RS 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LI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       PAS - Application uni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EL  PAS - Color installation uni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S   PAS - Editors uni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BOX    PAS - Message box uni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LINE   PAS - Outline uni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DLG    PAS - Standard dialogs uni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  PAS - PChar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E  PAS - Validate object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S    PAS - PChar based I/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3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3    TPU - Turbo Pascal 3.0 Graphics compatibilit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3    TPU - Turbo Pascal 3.0 compatibility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FM      ZIP -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  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 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AN      PAL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  PAL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VIEW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DROP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PAL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    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COPY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FIND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VIEW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UGES 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S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VIEW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RES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TVFM  BAT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SE      PAL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  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SH  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WIN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FM   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FM      TVR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HEX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TEXT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